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7440</wp:posOffset>
                </wp:positionH>
                <wp:positionV relativeFrom="paragraph">
                  <wp:posOffset>24130</wp:posOffset>
                </wp:positionV>
                <wp:extent cx="2548890" cy="200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administraciju Banovići, Čelić, Doboj Istok, Gračanica, Gradačac, Kalesija, Kladanj, Lukavac, Tuzla, Teočak, Sapna, Srebrenik, Živi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250 01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58.2pt;mso-wrap-distance-left:9.05pt;mso-wrap-distance-right:9.05pt;mso-wrap-distance-top:0pt;mso-wrap-distance-bottom:0pt;margin-top:1.9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administraciju Banovići, Čelić, Doboj Istok, Gračanica, Gradačac, Kalesija, Kladanj, Lukavac, Tuzla, Teočak, Sapna, Srebrenik, Živi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250 01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Ime (ime jednog roditelja) i prezime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(Datum  mjesto rođenj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(J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(Državljanst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(Adresa prebivališta/boraviš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hr-HR"/>
        </w:rPr>
        <w:t>PREDMET: Izdavanje vozačke dozvole</w:t>
        <w:tab/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Vrsta zahtjeva - izdavanje vozačke dozvole, produženje vozačke dozvole ili zamjena vozačke dozvole-zbog: promjene obrasca, upisa nove kategorije, promejen podataka, promjene prebivališta, nestanka, dotrajalosti, oštećenja ili zamjena inostrane vozačke dozvol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Da li podnosilac zahtjeva posjeduje vozačku dozvolu?)</w:t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_____(Mjesto izdavavanja, broj vozačke dozvole, datum izdavanja, kategorija/potkategorija, do kada vrijedi vozačka dozvol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_____(Oznaka kategorije i potkategorije vozila za koju se traži vozačka dozvol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</w:rPr>
      </w:pPr>
      <w:r>
        <w:rPr>
          <w:lang w:val="hr-HR"/>
        </w:rPr>
        <w:t>________________________________________________________________________________(Datum i mjesto polaganja vozačkog ispita)</w:t>
        <w:tab/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g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Ljekarsko uvjere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Zdravstvena ustano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vjerenje o položenom vozačkom ispi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 xml:space="preserve">Ministarstvo za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anje, nauku, kulturu i sport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kaz o odobrenom boravku stranog državlj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sigurnosti Bi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Lična ka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unutrašnjih posl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 uvid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nostrana vozačka dozv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organ države iz koje stranac dola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jevod inostrane vozačke dozvole, ukoliko se radi o zamjeni inostrane vozačke dozv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udski prevodil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Lična karta za str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unutrašnjih posl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 uvid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kaz o uplati nakn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/Poš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  <w:t>Takse i naknade (iznos i način uplate):</w:t>
      </w:r>
    </w:p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>Taksu za izdavanje vozačke dozvole u iznosu od 60 KM uplatiti na račun br. 161-00000-107-510-06 (JRT Trezor BiH). Vrsta prihoda/budžetska organizacija: 722907; 0709999.</w:t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SUKP.1-14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5:00Z</dcterms:created>
  <dc:creator>JN</dc:creator>
  <dc:description/>
  <cp:keywords/>
  <dc:language>en-US</dc:language>
  <cp:lastModifiedBy>Home</cp:lastModifiedBy>
  <cp:lastPrinted>2012-10-25T11:06:00Z</cp:lastPrinted>
  <dcterms:modified xsi:type="dcterms:W3CDTF">2014-05-29T09:05:00Z</dcterms:modified>
  <cp:revision>4</cp:revision>
  <dc:subject/>
  <dc:title>Primjer zahtjeva</dc:title>
</cp:coreProperties>
</file>